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3607" w:hanging="0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Cs w:val="28"/>
          <w:lang w:bidi="fa-IR"/>
        </w:rPr>
      </w:r>
    </w:p>
    <w:tbl>
      <w:tblPr>
        <w:tblW w:w="1125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3"/>
        <w:gridCol w:w="202"/>
        <w:gridCol w:w="502"/>
        <w:gridCol w:w="831"/>
        <w:gridCol w:w="874"/>
        <w:gridCol w:w="395"/>
        <w:gridCol w:w="676"/>
        <w:gridCol w:w="1348"/>
        <w:gridCol w:w="549"/>
        <w:gridCol w:w="1954"/>
        <w:gridCol w:w="555"/>
        <w:gridCol w:w="540"/>
        <w:gridCol w:w="405"/>
        <w:gridCol w:w="1044"/>
      </w:tblGrid>
      <w:tr>
        <w:trPr>
          <w:trHeight w:val="604" w:hRule="atLeast"/>
        </w:trPr>
        <w:tc>
          <w:tcPr>
            <w:tcW w:w="1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4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بیرخان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کشو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راهبر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عر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ی</w:t>
            </w:r>
          </w:p>
        </w:tc>
      </w:tr>
      <w:tr>
        <w:trPr>
          <w:trHeight w:val="430" w:hRule="atLeast"/>
        </w:trPr>
        <w:tc>
          <w:tcPr>
            <w:tcW w:w="1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38" w:hanging="0"/>
              <w:jc w:val="center"/>
              <w:rPr>
                <w:rFonts w:cs="B Nazani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B Titr" w:hAnsi="B Titr" w:eastAsia="B Titr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rFonts w:ascii="B Titr" w:hAnsi="B Titr" w:eastAsia="B Titr" w:cs="B Tit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ascii="B Titr" w:hAnsi="B Titr" w:eastAsia="B Titr" w:cs="B Tit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زانه</w:t>
            </w:r>
            <w:r>
              <w:rPr>
                <w:rFonts w:ascii="B Titr" w:hAnsi="B Titr" w:eastAsia="B Titr" w:cs="B Tit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س</w:t>
            </w:r>
            <w:r>
              <w:rPr>
                <w:rFonts w:ascii="B Titr" w:hAnsi="B Titr" w:eastAsia="B Titr" w:cs="B Titr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ب</w:t>
            </w:r>
            <w:r>
              <w:rPr>
                <w:rFonts w:ascii="B Titr" w:hAnsi="B Titr" w:eastAsia="B Titr"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رویکر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ی</w:t>
            </w:r>
          </w:p>
        </w:tc>
      </w:tr>
      <w:tr>
        <w:trPr>
          <w:trHeight w:val="392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دت اجرا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2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90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دقیقه ای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اریخ اجرا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: 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نوبت دو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وضوع درس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هذا خلق الله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شماره طرح درس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شخص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ی</w:t>
            </w:r>
          </w:p>
        </w:tc>
      </w:tr>
      <w:tr>
        <w:trPr>
          <w:trHeight w:val="390" w:hRule="atLeast"/>
        </w:trPr>
        <w:tc>
          <w:tcPr>
            <w:tcW w:w="4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3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>: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دبیرستان نمونه دولتی شهید حیدری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عداد فراگیران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دهم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جری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لی اله هوشمند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3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قبــ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تـــــــدریــ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تلفیق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نوی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لوم</w:t>
            </w:r>
          </w:p>
        </w:tc>
      </w:tr>
      <w:tr>
        <w:trPr>
          <w:trHeight w:val="400" w:hRule="atLeast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8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پیامده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</w:p>
        </w:tc>
      </w:tr>
      <w:tr>
        <w:trPr>
          <w:trHeight w:val="425" w:hRule="atLeast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8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آشنایی با جملات اسمیه و فعلیه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کلی</w:t>
            </w:r>
          </w:p>
        </w:tc>
      </w:tr>
      <w:tr>
        <w:trPr>
          <w:trHeight w:val="1168" w:hRule="atLeast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8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تن را درست بخواند و ترجمه کن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8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جملات اسمیه و فعلیه را درمتون و عبارات درست ترجمه کن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8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اجزاء جملات اسمیه و فعلیه را در المحلّ الإعرابی تشخیص دهد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ی</w:t>
            </w:r>
          </w:p>
        </w:tc>
      </w:tr>
      <w:tr>
        <w:trPr>
          <w:trHeight w:val="940" w:hRule="atLeast"/>
        </w:trPr>
        <w:tc>
          <w:tcPr>
            <w:tcW w:w="4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7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عناص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رنام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لی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عقـل، ایمـان، علـم، عمـل و اخـلاق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63" w:right="107" w:hanging="163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لوم</w:t>
            </w:r>
          </w:p>
        </w:tc>
        <w:tc>
          <w:tcPr>
            <w:tcW w:w="30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8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رعای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توا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حتو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79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نتظارا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آموزش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>
          <w:trHeight w:val="472" w:hRule="atLeast"/>
        </w:trPr>
        <w:tc>
          <w:tcPr>
            <w:tcW w:w="3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83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</w:p>
        </w:tc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2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عنصر</w:t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9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خلقت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08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خل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1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خدا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0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خود</w:t>
            </w:r>
          </w:p>
        </w:tc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30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5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کار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14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عم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هارت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" w:right="2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بتواند متن را درست بخواند و ترجمه کن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8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فکر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13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عق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" w:right="2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بتواند معنای واژگان جدید را از عربی به فارسی ترجمه کن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*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2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ایما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عاطف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" w:right="2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بتواند پیام متن را درک کند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ن طلب شیئا و جدّ وج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3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0" w:right="132" w:hanging="1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کار و عم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هارت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" w:right="2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بتواند به هنگام ضرورت به آیات و احادیث استشهاد کند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8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فکر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13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عق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" w:right="2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بتواند جملات اسمیه و فعلیه را در مثال های ساده تشخیص ده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8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فکرو</w:t>
            </w:r>
          </w:p>
          <w:p>
            <w:pPr>
              <w:pStyle w:val="Normal"/>
              <w:bidi w:val="1"/>
              <w:spacing w:lineRule="auto" w:line="240" w:before="0" w:after="0"/>
              <w:ind w:left="0" w:right="13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عق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" w:right="2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بتواند فعل و فاعل و مفعول و مبتدا و خب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را د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جمله تشخیص دهد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9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*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4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فک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103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وتعق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" w:right="2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بتواند مضاف الیه و صفت را برای فاعل؛ مفعول؛ مبتدا و خبر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فرد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تشخیص ده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*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7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6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12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ایما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2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عاطفی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" w:right="22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با خصوصیات برخی از موجودات در جهان خلقت آشنا شو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901" w:hRule="atLeast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Nazanin" w:hAnsi="B Nazanin" w:eastAsia="B Nazanin"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آشنایی با خلقت موجودات 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آشنایی با انواع جمله و اجزاء جملات اسمیه و فعلیه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44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رئوس</w:t>
            </w:r>
          </w:p>
          <w:p>
            <w:pPr>
              <w:pStyle w:val="Normal"/>
              <w:bidi w:val="1"/>
              <w:spacing w:lineRule="auto" w:line="240" w:before="0" w:after="0"/>
              <w:ind w:left="0" w:right="44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طالب</w:t>
            </w:r>
          </w:p>
        </w:tc>
      </w:tr>
      <w:tr>
        <w:trPr>
          <w:trHeight w:val="1174" w:hRule="atLeast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کتاب درس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فایل پاورپوینت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کارت های آموزش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انیمیش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های مربوط به درس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44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رسان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آموزشی</w:t>
            </w:r>
          </w:p>
        </w:tc>
      </w:tr>
      <w:tr>
        <w:trPr>
          <w:trHeight w:val="1223" w:hRule="atLeast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لغات درس قبل را آموخته باشد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با فعل؛ فاعل؛ مفعول و نهاد و گزاره در ادبیات فارسی آشنا باشد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37" w:before="0" w:after="2"/>
              <w:ind w:left="0" w:right="44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رفتار</w:t>
            </w:r>
          </w:p>
          <w:p>
            <w:pPr>
              <w:pStyle w:val="Normal"/>
              <w:bidi w:val="1"/>
              <w:spacing w:lineRule="auto" w:line="240" w:before="0" w:after="0"/>
              <w:ind w:left="0" w:right="44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ورودی</w:t>
            </w:r>
          </w:p>
        </w:tc>
      </w:tr>
      <w:tr>
        <w:trPr>
          <w:trHeight w:val="119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اشاره به مناسبت ها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خوش آمد گوی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پرسش از حال دانش آموزان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،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حضور و غیاب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ولیه</w:t>
            </w:r>
          </w:p>
        </w:tc>
      </w:tr>
      <w:tr>
        <w:trPr>
          <w:trHeight w:val="1558" w:hRule="atLeast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انتخاب دانش آموزان در گروه های ناهمگون و ناهمسان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37" w:before="0" w:after="2"/>
              <w:ind w:left="64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ندی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دل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ساختار</w:t>
            </w:r>
          </w:p>
          <w:p>
            <w:pPr>
              <w:pStyle w:val="Normal"/>
              <w:bidi w:val="1"/>
              <w:spacing w:lineRule="auto" w:line="240" w:before="0" w:after="0"/>
              <w:ind w:left="64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کلاسی</w:t>
            </w:r>
          </w:p>
        </w:tc>
      </w:tr>
      <w:tr>
        <w:trPr>
          <w:trHeight w:val="1174" w:hRule="atLeast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پرسش های تصادفی از متن درس و قواعد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پخش انیمیشن های مربوط به درس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4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تداو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نگیزه</w:t>
            </w:r>
          </w:p>
        </w:tc>
      </w:tr>
      <w:tr>
        <w:trPr>
          <w:trHeight w:val="1143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 xml:space="preserve">10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سؤال از مطالب دروس قبل قواعد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ترجمه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حوار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4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آغازین</w:t>
            </w:r>
          </w:p>
        </w:tc>
      </w:tr>
      <w:tr>
        <w:trPr>
          <w:trHeight w:val="920" w:hRule="atLeast"/>
        </w:trPr>
        <w:tc>
          <w:tcPr>
            <w:tcW w:w="9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متن پژوهی و روش کار گروهی 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64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تدریس</w:t>
            </w:r>
          </w:p>
        </w:tc>
      </w:tr>
      <w:tr>
        <w:trPr>
          <w:trHeight w:val="533" w:hRule="atLeast"/>
        </w:trPr>
        <w:tc>
          <w:tcPr>
            <w:tcW w:w="1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86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تدریس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146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  <w:t xml:space="preserve">5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78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توجه دانش آموزان به هدف درس و ارتباط آن با ادبیات فارسی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زی</w:t>
            </w:r>
          </w:p>
        </w:tc>
      </w:tr>
      <w:tr>
        <w:trPr>
          <w:trHeight w:val="7007" w:hRule="atLeast"/>
        </w:trPr>
        <w:tc>
          <w:tcPr>
            <w:tcW w:w="9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2" w:right="61" w:hanging="2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فعالیتهای معلم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این فعالیت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ها به صورت تلفیقی مطرح م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شود و تفکیک آن به معنای مجزا بودن فعالیت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های معلم و دانش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آموز است و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نطقی به نظر نمی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رسد و به همین خاطر از خط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چین استفاده شده است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tbl>
            <w:tblPr>
              <w:tblW w:w="8909" w:type="dxa"/>
              <w:jc w:val="left"/>
              <w:tblInd w:w="5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16"/>
              <w:gridCol w:w="3193"/>
            </w:tblGrid>
            <w:tr>
              <w:trPr>
                <w:trHeight w:val="410" w:hRule="atLeast"/>
              </w:trPr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494" w:hanging="0"/>
                    <w:jc w:val="center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فعالیت های دانش آموزان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677" w:hanging="0"/>
                    <w:jc w:val="center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فعالیت های معلم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495" w:hanging="0"/>
                    <w:jc w:val="left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ارائه مفهوم انیمیشن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752" w:hanging="0"/>
                    <w:jc w:val="left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پخش انیمیشن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493" w:hanging="0"/>
                    <w:jc w:val="left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ارائه شنیده ها در دو سطر به زبان عربی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305" w:hanging="0"/>
                    <w:jc w:val="left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پخش فایل صوتی متن درس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497" w:hanging="0"/>
                    <w:jc w:val="left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ترجمه متن در گروه های کلاسی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163" w:hanging="0"/>
                    <w:jc w:val="left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ارائه فرصت در جهت ترجمه متن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492" w:hanging="0"/>
                    <w:jc w:val="left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مشارکت در تصحیح و</w:t>
                  </w: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خواندن ترجمه های نوشته شده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764" w:hanging="0"/>
                    <w:jc w:val="left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تصحیح ترجمه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574" w:hanging="0"/>
                    <w:jc w:val="left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مشارکت در بیان قواعد و حل تمرین در گروه های درسی</w:t>
                  </w:r>
                </w:p>
              </w:tc>
              <w:tc>
                <w:tcPr>
                  <w:tcW w:w="3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pacing w:lineRule="auto" w:line="240" w:before="0" w:after="0"/>
                    <w:ind w:left="0" w:right="454" w:hanging="0"/>
                    <w:jc w:val="left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ارائه قواعد و حل تمارین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89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739" w:leader="none"/>
                      <w:tab w:val="center" w:pos="4785" w:leader="none"/>
                    </w:tabs>
                    <w:spacing w:lineRule="auto" w:line="240" w:before="0" w:after="0"/>
                    <w:jc w:val="center"/>
                    <w:rPr>
                      <w:rFonts w:cs="B Nazanin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مدت زمان</w:t>
                  </w:r>
                  <w:r>
                    <w:rPr>
                      <w:rFonts w:eastAsia="B Nazanin" w:cs="B Nazanin" w:ascii="B Nazanin" w:hAnsi="B Nazanin"/>
                      <w:color w:val="000000"/>
                      <w:sz w:val="28"/>
                      <w:szCs w:val="28"/>
                      <w:rtl w:val="true"/>
                    </w:rPr>
                    <w:t xml:space="preserve">: </w:t>
                  </w:r>
                  <w:r>
                    <w:rPr>
                      <w:rFonts w:eastAsia="B Nazanin" w:cs="B Nazanin" w:ascii="B Nazanin" w:hAnsi="B Nazanin"/>
                      <w:color w:val="000000"/>
                      <w:sz w:val="28"/>
                      <w:szCs w:val="28"/>
                    </w:rPr>
                    <w:t>50</w:t>
                  </w:r>
                  <w:r>
                    <w:rPr>
                      <w:rFonts w:eastAsia="B Nazanin" w:cs="B Nazanin" w:ascii="B Nazanin" w:hAnsi="B Nazanin"/>
                      <w:color w:val="000000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B Nazanin" w:hAnsi="B Nazanin" w:eastAsia="B Nazanin" w:cs="B Nazanin"/>
                      <w:color w:val="000000"/>
                      <w:sz w:val="28"/>
                      <w:sz w:val="28"/>
                      <w:szCs w:val="28"/>
                      <w:rtl w:val="true"/>
                    </w:rPr>
                    <w:t>دقیقه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227" w:hanging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Titr" w:cs="B Titr" w:ascii="B Titr" w:hAnsi="B Tit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3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44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کلاس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آزمایشگا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نتایج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هفته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عد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12" w:hanging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Titr" w:cs="B Titr" w:ascii="B Titr" w:hAnsi="B Titr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45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پرسش از مفاهیم درس با استفاده از فن آوری و پخش انیمیشن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51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پخش فایل صوتی در دو مرحله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مرحله اول کتاب بسته است و مرحله دوم باز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جهت تقویت مهارت شنیداری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52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ارائه فرصت در جهت ترجمه متن در گروه های درسی و یافتن کلمات مترادف و متضاد و جمع و مفرد در قالب جمله 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47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ارائه ترجمه توسط گروه ها و تلاش درجهت تصحیح آن 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43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ارائه قواعد مربوط به جملات اسمیه و فعلیه و حل تمارین در گروه های درسی 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44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برگزاری آزمون تکوینی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Cs w:val="28"/>
              </w:rPr>
            </w:r>
          </w:p>
        </w:tc>
      </w:tr>
      <w:tr>
        <w:trPr>
          <w:trHeight w:val="1142" w:hRule="atLeast"/>
        </w:trPr>
        <w:tc>
          <w:tcPr>
            <w:tcW w:w="98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"/>
              <w:ind w:right="165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1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الگو برداری از حوار درس و مسابقه اجرای حوار بین دانش آموزان  </w:t>
            </w:r>
          </w:p>
          <w:p>
            <w:pPr>
              <w:pStyle w:val="Normal"/>
              <w:spacing w:lineRule="auto" w:line="240" w:before="0" w:after="0"/>
              <w:ind w:right="165" w:hanging="0"/>
              <w:jc w:val="righ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37" w:before="0" w:after="2"/>
              <w:ind w:left="0" w:right="0" w:hanging="0"/>
              <w:jc w:val="center"/>
              <w:rPr>
                <w:rFonts w:cs="B Nazanin"/>
                <w:color w:val="000000"/>
                <w:sz w:val="18"/>
                <w:szCs w:val="18"/>
              </w:rPr>
            </w:pPr>
            <w:r>
              <w:rPr>
                <w:rFonts w:ascii="B Titr" w:hAnsi="B Titr" w:eastAsia="B Titr" w:cs="B Nazanin"/>
                <w:color w:val="000000"/>
                <w:sz w:val="18"/>
                <w:sz w:val="18"/>
                <w:szCs w:val="18"/>
                <w:rtl w:val="true"/>
              </w:rPr>
              <w:t>فعالیت</w:t>
            </w:r>
            <w:r>
              <w:rPr>
                <w:rFonts w:ascii="B Titr" w:hAnsi="B Titr" w:eastAsia="B Titr" w:cs="B Titr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B Titr" w:hAnsi="B Titr" w:eastAsia="B Titr" w:cs="B Titr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18"/>
                <w:sz w:val="18"/>
                <w:szCs w:val="18"/>
                <w:rtl w:val="true"/>
              </w:rPr>
              <w:t>خلاقان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18"/>
                <w:sz w:val="18"/>
                <w:szCs w:val="18"/>
                <w:rtl w:val="true"/>
              </w:rPr>
              <w:t>دانش</w:t>
            </w:r>
            <w:r>
              <w:rPr>
                <w:rFonts w:ascii="B Titr" w:hAnsi="B Titr" w:eastAsia="B Titr" w:cs="B Titr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18"/>
                <w:sz w:val="18"/>
                <w:szCs w:val="18"/>
                <w:rtl w:val="true"/>
              </w:rPr>
              <w:t>آموزان</w:t>
            </w:r>
          </w:p>
        </w:tc>
      </w:tr>
      <w:tr>
        <w:trPr>
          <w:trHeight w:val="523" w:hRule="atLeast"/>
        </w:trPr>
        <w:tc>
          <w:tcPr>
            <w:tcW w:w="11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فعالیتها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Titr" w:hAnsi="B Titr" w:eastAsia="B Titr" w:cs="B Nazanin"/>
                <w:color w:val="000000"/>
                <w:sz w:val="28"/>
                <w:szCs w:val="28"/>
              </w:rPr>
            </w:pPr>
            <w:r>
              <w:rPr>
                <w:rFonts w:eastAsia="B Titr" w:cs="B Nazanin" w:ascii="B Titr" w:hAnsi="B Titr"/>
                <w:color w:val="000000"/>
                <w:sz w:val="28"/>
                <w:szCs w:val="28"/>
              </w:rPr>
              <w:t>15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تکوینی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در جریان تدریس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پرسش در طول زمان تدریس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ارزشیابی تراکمی 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>آزمون پایانی درس</w:t>
            </w: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</w:rPr>
              <w:t>5</w:t>
            </w:r>
            <w:r>
              <w:rPr>
                <w:rFonts w:eastAsia="B Nazanin" w:cs="B Nazanin" w:ascii="B Nazanin" w:hAnsi="B Nazanin"/>
                <w:color w:val="00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Titr" w:hAnsi="B Titr" w:eastAsia="B Titr" w:cs="B Nazanin"/>
                <w:color w:val="000000"/>
                <w:sz w:val="28"/>
                <w:szCs w:val="28"/>
              </w:rPr>
            </w:pPr>
            <w:r>
              <w:rPr>
                <w:rFonts w:ascii="B Nazanin" w:hAnsi="B Nazanin" w:eastAsia="B Nazanin" w:cs="B Nazanin"/>
                <w:color w:val="000000"/>
                <w:sz w:val="28"/>
                <w:sz w:val="28"/>
                <w:szCs w:val="28"/>
                <w:rtl w:val="true"/>
              </w:rPr>
              <w:t xml:space="preserve">پرسش و پاسخ در هنگام جمع بندی مطالب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Titr" w:hAnsi="B Titr" w:eastAsia="B Titr" w:cs="B Nazanin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ارزشیابی</w:t>
            </w:r>
          </w:p>
        </w:tc>
      </w:tr>
      <w:tr>
        <w:trPr>
          <w:trHeight w:val="52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Titr" w:hAnsi="B Titr" w:eastAsia="B Titr" w:cs="B Nazanin"/>
                <w:color w:val="000000"/>
                <w:sz w:val="28"/>
                <w:szCs w:val="28"/>
              </w:rPr>
            </w:pPr>
            <w:r>
              <w:rPr>
                <w:rFonts w:eastAsia="B Titr" w:cs="B Nazanin" w:ascii="B Titr" w:hAnsi="B Titr"/>
                <w:color w:val="000000"/>
                <w:sz w:val="28"/>
                <w:szCs w:val="28"/>
              </w:rPr>
              <w:t>10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B Titr" w:hAnsi="B Titr" w:eastAsia="B Titr"/>
                <w:color w:val="000000"/>
                <w:sz w:val="24"/>
                <w:szCs w:val="24"/>
              </w:rPr>
            </w:pP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مطالب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دبیر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آموزان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ساخت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جدید</w:t>
            </w:r>
          </w:p>
        </w:tc>
      </w:tr>
      <w:tr>
        <w:trPr>
          <w:trHeight w:val="52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Titr" w:hAnsi="B Titr" w:eastAsia="B Titr" w:cs="B Nazanin"/>
                <w:color w:val="000000"/>
                <w:sz w:val="28"/>
                <w:szCs w:val="28"/>
              </w:rPr>
            </w:pPr>
            <w:r>
              <w:rPr>
                <w:rFonts w:eastAsia="B Titr" w:cs="B Nazanin" w:ascii="B Titr" w:hAnsi="B Titr"/>
                <w:color w:val="000000"/>
                <w:sz w:val="28"/>
                <w:szCs w:val="28"/>
              </w:rPr>
              <w:t>3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تکلیف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تحقیق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سؤالات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مرور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خانه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Titr" w:hAnsi="B Titr" w:eastAsia="B Titr" w:cs="B Nazanin"/>
                <w:color w:val="000000"/>
                <w:sz w:val="24"/>
                <w:szCs w:val="24"/>
              </w:rPr>
            </w:pP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تعیین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Titr" w:hAnsi="B Titr" w:eastAsia="B Titr"/>
                <w:color w:val="000000"/>
                <w:sz w:val="24"/>
                <w:szCs w:val="24"/>
              </w:rPr>
            </w:pP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B Titr" w:hAnsi="B Titr" w:eastAsia="B Titr" w:cs="B Titr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4"/>
                <w:sz w:val="24"/>
                <w:szCs w:val="24"/>
                <w:rtl w:val="true"/>
              </w:rPr>
              <w:t>بعدی</w:t>
            </w:r>
          </w:p>
        </w:tc>
      </w:tr>
      <w:tr>
        <w:trPr>
          <w:trHeight w:val="523" w:hRule="atLeast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Titr" w:hAnsi="B Titr" w:eastAsia="B Titr" w:cs="B Nazanin"/>
                <w:color w:val="000000"/>
                <w:sz w:val="28"/>
                <w:szCs w:val="28"/>
              </w:rPr>
            </w:pPr>
            <w:r>
              <w:rPr>
                <w:rFonts w:eastAsia="B Titr" w:cs="B Nazanin" w:ascii="B Titr" w:hAnsi="B Titr"/>
                <w:color w:val="000000"/>
                <w:sz w:val="28"/>
                <w:szCs w:val="28"/>
              </w:rPr>
              <w:t>5</w:t>
            </w:r>
            <w:r>
              <w:rPr>
                <w:rFonts w:eastAsia="B Titr" w:cs="B Nazanin" w:ascii="B Titr" w:hAnsi="B Titr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قیقه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درسی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 Titr" w:hAnsi="B Titr" w:eastAsia="B Titr"/>
                <w:color w:val="000000"/>
                <w:sz w:val="28"/>
                <w:szCs w:val="28"/>
              </w:rPr>
            </w:pP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ascii="B Titr" w:hAnsi="B Titr" w:eastAsia="B Titr" w:cs="B Titr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 Titr" w:hAnsi="B Titr" w:eastAsia="B Titr" w:cs="B Nazanin"/>
                <w:color w:val="000000"/>
                <w:sz w:val="28"/>
                <w:sz w:val="28"/>
                <w:szCs w:val="28"/>
                <w:rtl w:val="true"/>
              </w:rPr>
              <w:t>منابع</w:t>
            </w:r>
          </w:p>
        </w:tc>
      </w:tr>
    </w:tbl>
    <w:p>
      <w:pPr>
        <w:pStyle w:val="Normal"/>
        <w:spacing w:before="0" w:after="0"/>
        <w:ind w:left="-1440" w:right="10466" w:hanging="0"/>
        <w:rPr>
          <w:rFonts w:cs="B Nazanin"/>
          <w:color w:val="000000"/>
          <w:sz w:val="28"/>
          <w:szCs w:val="28"/>
        </w:rPr>
      </w:pPr>
      <w:r>
        <w:rPr>
          <w:rFonts w:cs="B Nazanin"/>
          <w:color w:val="000000"/>
          <w:sz w:val="28"/>
          <w:szCs w:val="28"/>
        </w:rPr>
      </w:r>
    </w:p>
    <w:sectPr>
      <w:type w:val="nextPage"/>
      <w:pgSz w:w="11906" w:h="16838"/>
      <w:pgMar w:left="1440" w:right="1440" w:gutter="0" w:header="0" w:top="511" w:footer="0" w:bottom="50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Titr">
    <w:charset w:val="b2"/>
    <w:family w:val="auto"/>
    <w:pitch w:val="variable"/>
  </w:font>
  <w:font w:name="B Nazanin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8:57:00Z</dcterms:created>
  <dc:creator>user</dc:creator>
  <dc:description/>
  <dc:language>en-US</dc:language>
  <cp:lastModifiedBy>aa</cp:lastModifiedBy>
  <dcterms:modified xsi:type="dcterms:W3CDTF">2022-06-08T18:57:00Z</dcterms:modified>
  <cp:revision>2</cp:revision>
  <dc:subject/>
  <dc:title/>
</cp:coreProperties>
</file>